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86550" cy="8689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0" cy="868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4T17:24:00Z</dcterms:created>
  <dc:creator>hbat257</dc:creator>
  <dc:description/>
  <dc:language>en-US</dc:language>
  <cp:lastModifiedBy>hbat257</cp:lastModifiedBy>
  <cp:lastPrinted>2002-04-24T08:14:00Z</cp:lastPrinted>
  <dcterms:modified xsi:type="dcterms:W3CDTF">2002-04-24T17:24:00Z</dcterms:modified>
  <cp:revision>2</cp:revision>
  <dc:subject/>
  <dc:title> </dc:title>
</cp:coreProperties>
</file>