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4158"/>
        <w:gridCol w:w="5058"/>
      </w:tblGrid>
      <w:tr>
        <w:trPr/>
        <w:tc>
          <w:tcPr>
            <w:tcW w:w="4158" w:type="dxa"/>
            <w:tcBorders/>
          </w:tcPr>
          <w:p>
            <w:pPr>
              <w:pStyle w:val="Normal"/>
              <w:tabs>
                <w:tab w:val="clear" w:pos="720"/>
                <w:tab w:val="left" w:pos="1620" w:leader="none"/>
              </w:tabs>
              <w:ind w:left="1620" w:hanging="1620"/>
              <w:jc w:val="right"/>
              <w:rPr>
                <w:b/>
                <w:b/>
                <w:bCs/>
                <w:sz w:val="48"/>
                <w:szCs w:val="48"/>
              </w:rPr>
            </w:pPr>
            <w:r>
              <w:rPr>
                <w:b/>
                <w:bCs/>
                <w:sz w:val="48"/>
                <w:szCs w:val="48"/>
              </w:rPr>
              <w:t>FSD-3</w:t>
            </w:r>
          </w:p>
        </w:tc>
        <w:tc>
          <w:tcPr>
            <w:tcW w:w="5058" w:type="dxa"/>
            <w:tcBorders/>
            <w:shd w:fill="B2B2B2" w:val="clear"/>
          </w:tcPr>
          <w:p>
            <w:pPr>
              <w:pStyle w:val="Normal"/>
              <w:tabs>
                <w:tab w:val="clear" w:pos="720"/>
                <w:tab w:val="left" w:pos="1620" w:leader="none"/>
              </w:tabs>
              <w:ind w:left="1620" w:hanging="1620"/>
              <w:rPr>
                <w:b/>
                <w:b/>
                <w:bCs/>
              </w:rPr>
            </w:pPr>
            <w:r>
              <w:rPr>
                <w:b/>
                <w:bCs/>
              </w:rPr>
              <w:t>Relief Emergency · Routine Messages</w:t>
            </w:r>
          </w:p>
          <w:p>
            <w:pPr>
              <w:pStyle w:val="Normal"/>
              <w:tabs>
                <w:tab w:val="clear" w:pos="720"/>
                <w:tab w:val="left" w:pos="1620" w:leader="none"/>
              </w:tabs>
              <w:ind w:left="1620" w:hanging="1620"/>
              <w:rPr>
                <w:b/>
                <w:b/>
                <w:bCs/>
              </w:rPr>
            </w:pPr>
            <w:r>
              <w:rPr>
                <w:b/>
                <w:bCs/>
              </w:rPr>
              <w:t>Recommended Precedences</w:t>
            </w:r>
          </w:p>
        </w:tc>
      </w:tr>
    </w:tbl>
    <w:p>
      <w:pPr>
        <w:pStyle w:val="Normal"/>
        <w:tabs>
          <w:tab w:val="clear" w:pos="720"/>
          <w:tab w:val="left" w:pos="1620" w:leader="none"/>
        </w:tabs>
        <w:ind w:left="1620" w:hanging="1620"/>
        <w:rPr/>
      </w:pPr>
      <w:r>
        <w:rPr/>
      </w:r>
    </w:p>
    <w:p>
      <w:pPr>
        <w:pStyle w:val="Normal"/>
        <w:rPr/>
      </w:pPr>
      <w:r>
        <w:rPr/>
        <w:t xml:space="preserve">The letters ARL are inserted in the preamble in the check and in the text before spelled out numbers, which represent texts from this list. Note that some ARL texts include insertion of numerals .Example: NR 1 R W1AW ARL 5 NEWINGTON CONN. DEC 25 DONALD R. SMITH </w:t>
      </w:r>
      <w:r>
        <w:rPr/>
        <w:drawing>
          <wp:inline distT="0" distB="0" distL="0" distR="0">
            <wp:extent cx="2571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 cy="133350"/>
                    </a:xfrm>
                    <a:prstGeom prst="rect">
                      <a:avLst/>
                    </a:prstGeom>
                  </pic:spPr>
                </pic:pic>
              </a:graphicData>
            </a:graphic>
          </wp:inline>
        </w:drawing>
      </w:r>
      <w:r>
        <w:rPr/>
        <w:t xml:space="preserve"> 164 EAST SIXTH AVE </w:t>
      </w:r>
      <w:r>
        <w:rPr/>
        <w:drawing>
          <wp:inline distT="0" distB="0" distL="0" distR="0">
            <wp:extent cx="2571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7175" cy="133350"/>
                    </a:xfrm>
                    <a:prstGeom prst="rect">
                      <a:avLst/>
                    </a:prstGeom>
                  </pic:spPr>
                </pic:pic>
              </a:graphicData>
            </a:graphic>
          </wp:inline>
        </w:drawing>
      </w:r>
      <w:r>
        <w:rPr/>
        <w:t xml:space="preserve"> NORTH RIVER CITY MO </w:t>
      </w:r>
      <w:r>
        <w:rPr/>
        <w:drawing>
          <wp:inline distT="0" distB="0" distL="0" distR="0">
            <wp:extent cx="2571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7175" cy="133350"/>
                    </a:xfrm>
                    <a:prstGeom prst="rect">
                      <a:avLst/>
                    </a:prstGeom>
                  </pic:spPr>
                </pic:pic>
              </a:graphicData>
            </a:graphic>
          </wp:inline>
        </w:drawing>
      </w:r>
      <w:r>
        <w:rPr/>
        <w:t xml:space="preserve"> PHONE 73-3968 </w:t>
      </w:r>
      <w:r>
        <w:rPr/>
        <w:drawing>
          <wp:inline distT="0" distB="0" distL="0" distR="0">
            <wp:extent cx="2095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 cy="133350"/>
                    </a:xfrm>
                    <a:prstGeom prst="rect">
                      <a:avLst/>
                    </a:prstGeom>
                  </pic:spPr>
                </pic:pic>
              </a:graphicData>
            </a:graphic>
          </wp:inline>
        </w:drawing>
      </w:r>
      <w:r>
        <w:rPr/>
        <w:t xml:space="preserve"> ARL FIFTY ARL SIXTY ONE BT DIANA </w:t>
      </w:r>
      <w:r>
        <w:rPr/>
        <w:drawing>
          <wp:inline distT="0" distB="0" distL="0" distR="0">
            <wp:extent cx="23812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8125" cy="133350"/>
                    </a:xfrm>
                    <a:prstGeom prst="rect">
                      <a:avLst/>
                    </a:prstGeom>
                  </pic:spPr>
                </pic:pic>
              </a:graphicData>
            </a:graphic>
          </wp:inline>
        </w:drawing>
      </w:r>
      <w:r>
        <w:rPr/>
        <w:t>. For additional information about traffic handling, consult The ARRL Operating Manual, published by ARRL.</w:t>
      </w:r>
    </w:p>
    <w:p>
      <w:pPr>
        <w:pStyle w:val="Normal"/>
        <w:tabs>
          <w:tab w:val="clear" w:pos="720"/>
          <w:tab w:val="left" w:pos="1620" w:leader="none"/>
        </w:tabs>
        <w:ind w:left="1620" w:hanging="1620"/>
        <w:rPr/>
      </w:pPr>
      <w:r>
        <w:rPr/>
      </w:r>
    </w:p>
    <w:p>
      <w:pPr>
        <w:pStyle w:val="Heading1"/>
        <w:tabs>
          <w:tab w:val="clear" w:pos="720"/>
          <w:tab w:val="left" w:pos="1620" w:leader="none"/>
        </w:tabs>
        <w:ind w:left="1620" w:hanging="1620"/>
        <w:rPr/>
      </w:pPr>
      <w:r>
        <w:rPr/>
        <w:t>Group One—For Possible “Relief Emergency” Use</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ONE</w:t>
        <w:tab/>
        <w:t>Everyone safe here. Please don't worry.</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TWO</w:t>
        <w:tab/>
        <w:t>Coming home as soon as possible.</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THREE</w:t>
        <w:tab/>
        <w:t>Am in _____ hospital. Receiving excellent care and recovering fine.</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FOUR</w:t>
        <w:tab/>
        <w:t>Only slight property damage here. Do not be concerned about disaster reports.</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FIVE</w:t>
        <w:tab/>
        <w:t>Am moving to new location. Send no further mail or communication. Will inform you of new address when relocated .</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SIX</w:t>
        <w:tab/>
        <w:t>Will contact you as soon as possible.</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SEVEN</w:t>
        <w:tab/>
        <w:t>Please reply by Amateur Radio through the amateur delivering this message. This is a free public service.</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EIGHT</w:t>
        <w:tab/>
        <w:t>Need additional _____ mobile or portable equipment for immediate emergency use.</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NINE</w:t>
        <w:tab/>
        <w:t>Additional _____ radio operators needed to assist with emergency at this location.</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TEN</w:t>
        <w:tab/>
        <w:t>Please contact _____. Advise to standby and provide further emergency information, instructions or assistance.</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ELEVEN</w:t>
        <w:tab/>
        <w:t>Establish Amateur Radio emergency communications with _____ on _____ MHz.</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TWELVE</w:t>
        <w:tab/>
        <w:t>Anxious to hear from you. No word in some time. Please contact me as soon as possible.</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THIRTEEN</w:t>
        <w:tab/>
        <w:t>Medical emergency situation exits here.</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FOURTEEN</w:t>
        <w:tab/>
        <w:t>Situation here becoming critical. Losses and damage from ____ increasing.</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FIFTEEN</w:t>
        <w:tab/>
        <w:t>Please advise your condition and what help is needed.</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SIXTEEN</w:t>
        <w:tab/>
        <w:t>Property damage very severe in this area.</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SEVENTEEN</w:t>
        <w:tab/>
        <w:t>REACT communications services also available. Establish REACT communication with _____ on channel _____.</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EIGHTEEN</w:t>
        <w:tab/>
        <w:t>Please contact me as soon as possible at _____.</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NINETEEN</w:t>
        <w:tab/>
        <w:t>Request health and welfare report on _____ . (State name, address and telephone number.)</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TWENTY</w:t>
        <w:tab/>
        <w:t>Temporarily stranded. Will need some assistance. Please contact me at _____.</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TWENTY ONE</w:t>
        <w:tab/>
        <w:t>Search and Rescue assistance is needed by local authorities here. Advise availability.</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TWENTY TWO</w:t>
        <w:tab/>
        <w:t>Need accurate information on the extent and type of conditions now existing at your location. Please furnish this information and reply without delay.</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TWENTY THREE</w:t>
        <w:tab/>
        <w:t>Report at once the accessibility and best way to reach your location.</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TWENTY FOUR</w:t>
        <w:tab/>
        <w:t>Evacuation of residents from this area urgently needed. Advise plans for help.</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TWENTY FIVE</w:t>
        <w:tab/>
        <w:t>Furnish as soon as possible the weather conditions at your location.</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TWENTY SIX</w:t>
        <w:tab/>
        <w:t>Help and care for evacuation of sick and injured from this location needed at once.</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Emergency/priority messages originating from official sources must carry the signature of the originating official.</w:t>
      </w:r>
    </w:p>
    <w:p>
      <w:pPr>
        <w:pStyle w:val="Normal"/>
        <w:tabs>
          <w:tab w:val="clear" w:pos="720"/>
          <w:tab w:val="left" w:pos="1620" w:leader="none"/>
        </w:tabs>
        <w:ind w:left="1620" w:hanging="1620"/>
        <w:rPr/>
      </w:pPr>
      <w:r>
        <w:rPr/>
      </w:r>
    </w:p>
    <w:p>
      <w:pPr>
        <w:pStyle w:val="Heading1"/>
        <w:tabs>
          <w:tab w:val="clear" w:pos="720"/>
          <w:tab w:val="left" w:pos="1620" w:leader="none"/>
        </w:tabs>
        <w:ind w:left="1620" w:hanging="1620"/>
        <w:rPr/>
      </w:pPr>
      <w:r>
        <w:rPr/>
        <w:t>Group Two—Routine Messages</w:t>
      </w:r>
    </w:p>
    <w:p>
      <w:pPr>
        <w:pStyle w:val="Normal"/>
        <w:tabs>
          <w:tab w:val="clear" w:pos="720"/>
          <w:tab w:val="left" w:pos="1620" w:leader="none"/>
        </w:tabs>
        <w:ind w:left="1620" w:hanging="1620"/>
        <w:rPr>
          <w:b/>
          <w:b/>
          <w:bCs/>
        </w:rPr>
      </w:pPr>
      <w:r>
        <w:rPr>
          <w:b/>
          <w:bCs/>
        </w:rPr>
      </w:r>
    </w:p>
    <w:p>
      <w:pPr>
        <w:pStyle w:val="Normal"/>
        <w:tabs>
          <w:tab w:val="clear" w:pos="720"/>
          <w:tab w:val="left" w:pos="1620" w:leader="none"/>
        </w:tabs>
        <w:ind w:left="1620" w:hanging="1620"/>
        <w:rPr/>
      </w:pPr>
      <w:r>
        <w:rPr/>
        <w:t>FORTY SIX</w:t>
        <w:tab/>
        <w:t>Greetings on your birthday and best wishes for many more to come.</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FIFTY</w:t>
        <w:tab/>
        <w:t>Greetings by Amateur Radio.</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FIFTY ONE</w:t>
        <w:tab/>
        <w:t>Greetings by Amateur Radio. This message is sent as a free public service by ham radio operators at _____. Am having a wonderful time.</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FIFTY TWO</w:t>
        <w:tab/>
        <w:t>Really enjoyed being with you. Looking forward to getting together again.</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FIFTY THREE</w:t>
        <w:tab/>
        <w:t>Received your _____. It’s appreciated; many thanks.</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FIFTY FOUR</w:t>
        <w:tab/>
        <w:t>Many thanks for your good wishes.</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FIFTY FIVE</w:t>
        <w:tab/>
        <w:t>Good news is always welcome. Very delighted to hear about yours.</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FIFTY SIX</w:t>
        <w:tab/>
        <w:t>Congratulations on your _____, a most worthy and deserved achievement.</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FIFTY SEVEN</w:t>
        <w:tab/>
        <w:t>Wish we could be together.</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FIFTY EIGHT</w:t>
        <w:tab/>
        <w:t>Have a wonderful time. Let us know when you return.</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FIFTY NINE</w:t>
        <w:tab/>
        <w:t>Congratulations on the new arrival. Hope mother and child are well.</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SIXTY</w:t>
        <w:tab/>
        <w:t>Wishing you the best of everything on _____.</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SIXTY ONE</w:t>
        <w:tab/>
        <w:t>Wishing you a very Merry Christmas and a Happy New Year.</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SIXTY TWO</w:t>
        <w:tab/>
        <w:t>Greetings and best wishes to you for a pleasant _____ holiday season.</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SIXTY THREE</w:t>
        <w:tab/>
        <w:t>Victory or defeat, our best wishes are with you. Hope you win.</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SIXTY FOUR</w:t>
        <w:tab/>
        <w:t>Arrived safely at _____.</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SIXTY FIVE</w:t>
        <w:tab/>
        <w:t>Arriving _____ on _____. Please arrange to meet me there.</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SIXTY SIX</w:t>
        <w:tab/>
        <w:t>DX QSLs are on hand for you at the _____ QSL Bureau. Send _____ self addressed envelopes.</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SIXTY SEVEN</w:t>
        <w:tab/>
        <w:t>Your message number _____ undeliverable because of _____. Please advise.</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SIXTY EIGHT</w:t>
        <w:tab/>
        <w:t>Sorry to hear you are ill. Best wishes for a speedy recovery.</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SIXTY NINE</w:t>
        <w:tab/>
        <w:t>Welcome to the _____. We are glad to have you with us and hope you will enjoy the fun and fellowship of the organization.</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 Can be used for all holidays.</w:t>
      </w:r>
    </w:p>
    <w:p>
      <w:pPr>
        <w:pStyle w:val="Normal"/>
        <w:tabs>
          <w:tab w:val="clear" w:pos="720"/>
          <w:tab w:val="left" w:pos="1620" w:leader="none"/>
        </w:tabs>
        <w:ind w:left="1620" w:hanging="1620"/>
        <w:rPr/>
      </w:pPr>
      <w:r>
        <w:rPr/>
      </w:r>
    </w:p>
    <w:p>
      <w:pPr>
        <w:pStyle w:val="Heading1"/>
        <w:tabs>
          <w:tab w:val="clear" w:pos="720"/>
          <w:tab w:val="left" w:pos="1620" w:leader="none"/>
        </w:tabs>
        <w:ind w:left="1620" w:hanging="1620"/>
        <w:rPr/>
      </w:pPr>
      <w:r>
        <w:rPr/>
        <w:t>ARRL Recommended Precedences</w:t>
      </w:r>
    </w:p>
    <w:p>
      <w:pPr>
        <w:pStyle w:val="Normal"/>
        <w:rPr>
          <w:b/>
          <w:b/>
          <w:bCs/>
        </w:rPr>
      </w:pPr>
      <w:r>
        <w:rPr>
          <w:b/>
          <w:bCs/>
        </w:rPr>
      </w:r>
    </w:p>
    <w:p>
      <w:pPr>
        <w:pStyle w:val="Normal"/>
        <w:rPr/>
      </w:pPr>
      <w:r>
        <w:rPr/>
        <w:t>Please observe the following ARRL provisions for PRECEDENCES in connection with written message traffic. These provisions are designed to increase the efficiency of our service both in normal times and in emergency.</w:t>
      </w:r>
    </w:p>
    <w:p>
      <w:pPr>
        <w:pStyle w:val="Normal"/>
        <w:rPr>
          <w:b/>
          <w:b/>
          <w:bCs/>
          <w:i/>
          <w:i/>
          <w:iCs/>
        </w:rPr>
      </w:pPr>
      <w:r>
        <w:rPr>
          <w:b/>
          <w:bCs/>
          <w:i/>
          <w:iCs/>
        </w:rPr>
      </w:r>
    </w:p>
    <w:p>
      <w:pPr>
        <w:pStyle w:val="Normal"/>
        <w:rPr/>
      </w:pPr>
      <w:r>
        <w:rPr>
          <w:b/>
          <w:bCs/>
        </w:rPr>
        <w:t>EMERGENCY</w:t>
      </w:r>
      <w:r>
        <w:rPr/>
        <w:t xml:space="preserve">--Any message having life and death urgency to any person or group of persons, which is transmitted by Amateur Radio in the absence of regular commercial facilities. This includes official messages of welfare agencies during emergencies requesting supplies, materials or instructions vital to relief of stricken populace in emergency areas. During normal times, it will be </w:t>
      </w:r>
      <w:r>
        <w:rPr>
          <w:i/>
          <w:iCs/>
        </w:rPr>
        <w:t>very</w:t>
      </w:r>
      <w:r>
        <w:rPr/>
        <w:t xml:space="preserve"> rare. On CW/RTTY, this designation will </w:t>
      </w:r>
      <w:r>
        <w:rPr>
          <w:i/>
          <w:iCs/>
        </w:rPr>
        <w:t>always</w:t>
      </w:r>
      <w:r>
        <w:rPr/>
        <w:t xml:space="preserve"> be spelled out. When in doubt, do not use it.</w:t>
      </w:r>
    </w:p>
    <w:p>
      <w:pPr>
        <w:pStyle w:val="Normal"/>
        <w:rPr/>
      </w:pPr>
      <w:r>
        <w:rPr/>
      </w:r>
    </w:p>
    <w:p>
      <w:pPr>
        <w:pStyle w:val="Normal"/>
        <w:rPr/>
      </w:pPr>
      <w:r>
        <w:rPr>
          <w:b/>
          <w:bCs/>
        </w:rPr>
        <w:t>PRIORITY</w:t>
      </w:r>
      <w:r>
        <w:rPr/>
        <w:t xml:space="preserve">--Use abbreviation P on CW/RTTY. This classification is for a) important messages having a specific time limit b) official messages not covered in the emergency category c) press dispatches and emergency-related traffic not of the </w:t>
      </w:r>
      <w:r>
        <w:rPr>
          <w:i/>
          <w:iCs/>
        </w:rPr>
        <w:t>utmost</w:t>
      </w:r>
      <w:r>
        <w:rPr/>
        <w:t xml:space="preserve"> urgency d) notice of death or injury in a disaster area, personal or official.</w:t>
      </w:r>
    </w:p>
    <w:p>
      <w:pPr>
        <w:pStyle w:val="Normal"/>
        <w:rPr/>
      </w:pPr>
      <w:r>
        <w:rPr/>
      </w:r>
    </w:p>
    <w:p>
      <w:pPr>
        <w:pStyle w:val="Normal"/>
        <w:rPr/>
      </w:pPr>
      <w:r>
        <w:rPr>
          <w:b/>
          <w:bCs/>
        </w:rPr>
        <w:t>WELFARE</w:t>
      </w:r>
      <w:r>
        <w:rPr/>
        <w:t>--This classification, abbreviated as W on CW/RTTY, refers to either an inquiry as to the health and welfare of an individual in the disaster area or an advisory from the disaster area that indicates all is well. Welfare traffic is handled only after all emergency and priority traffic is cleared. The Red Cross equivalent to an incoming Welfare message is DWI (Disaster Welfare Inquiry).</w:t>
      </w:r>
    </w:p>
    <w:p>
      <w:pPr>
        <w:pStyle w:val="Normal"/>
        <w:rPr/>
      </w:pPr>
      <w:r>
        <w:rPr/>
      </w:r>
    </w:p>
    <w:p>
      <w:pPr>
        <w:pStyle w:val="Normal"/>
        <w:rPr/>
      </w:pPr>
      <w:r>
        <w:rPr>
          <w:b/>
          <w:bCs/>
        </w:rPr>
        <w:t>ROUTINE</w:t>
      </w:r>
      <w:r>
        <w:rPr/>
        <w:t>--Most traffic in normal times will bear this designation. In disaster situations, traffic labeled Routine (R on CW/RTTY) should be handled last, or not at all when circuits are busy with higher precedence traffic.</w:t>
      </w:r>
    </w:p>
    <w:p>
      <w:pPr>
        <w:pStyle w:val="Normal"/>
        <w:rPr/>
      </w:pPr>
      <w:r>
        <w:rPr/>
      </w:r>
    </w:p>
    <w:p>
      <w:pPr>
        <w:pStyle w:val="Normal"/>
        <w:rPr/>
      </w:pPr>
      <w:r>
        <w:rPr/>
        <w:t>Note--the precedence always follows the message number. For example, a message number may be 207R on CW and “Two Zero Seven Routine” on phon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hd w:fill="FF7F00" w:val="clear"/>
      <w:outlineLvl w:val="0"/>
    </w:pPr>
    <w:rPr>
      <w:b/>
      <w:bCs/>
      <w:color w:val="000080"/>
      <w:kern w:val="2"/>
    </w:rPr>
  </w:style>
  <w:style w:type="paragraph" w:styleId="Heading2">
    <w:name w:val="Heading 2"/>
    <w:basedOn w:val="Heading1"/>
    <w:next w:val="Normal"/>
    <w:qFormat/>
    <w:pPr>
      <w:numPr>
        <w:ilvl w:val="1"/>
        <w:numId w:val="1"/>
      </w:numPr>
      <w:shd w:fill="FFFF00" w:val="clea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RLWe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9T15:13:00Z</dcterms:created>
  <dc:creator>Dan Wolfgang</dc:creator>
  <dc:description/>
  <dc:language>en-US</dc:language>
  <cp:lastModifiedBy>Dan Wolfgang</cp:lastModifiedBy>
  <dcterms:modified xsi:type="dcterms:W3CDTF">1996-09-23T17:30:00Z</dcterms:modified>
  <cp:revision>3</cp:revision>
  <dc:subject/>
  <dc:title>ARRL</dc:title>
</cp:coreProperties>
</file>